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5pt" to="12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35pt" to="61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30 tháng 9 năm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LỊCH LÀM VIỆC CỦA TRƯỜNG TIỂU HỌC QUỚI XUÂN (Từ ngày 30/9/2019 đến ngày 06/10/2019</w:t>
      </w:r>
      <w:r>
        <w:rPr/>
        <w:t>)</w:t>
      </w:r>
    </w:p>
    <w:tbl>
      <w:tblPr>
        <w:tblW w:w="162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0"/>
        <w:gridCol w:w="5910"/>
        <w:gridCol w:w="2400"/>
        <w:gridCol w:w="5910"/>
      </w:tblGrid>
      <w:tr>
        <w:trPr>
          <w:tblHeader w:val="true"/>
          <w:trHeight w:val="3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; Thực hiện chương trình tuần 6 C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- Tất cả CB-GV-HS 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1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giờ kiểm tra HĐSP nhà giáo lớp 1/6.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HT Khánh Ly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Tổ Phổ thông nắm tình hình hoạt động chuyên môn đầu năm (cả tuần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Các trường TH, THCS chuẩn bị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Lễ khai mạc “Tuần lễ học tập suốt đời năm 2019”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rung tâm Văn hóa Q12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 xml:space="preserve">- BLĐ, CV/PGD, Hiệu trưởng các trường MN-MG, TH, THCS và ĐVTT –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HT: Thầy Dũng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Dự giờ tiết dạy Hội thi GVG cấp trường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+ Buổi sáng: Tiết 1 (7g30): lớp 1/1 phân môn Học vần , tiết 2 (8g15): lớp 3/3 môn Tập đọc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+ Buổi chiều: Tiết 1 (13g): lớp 2/8 môn LTVC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Ban giám hiệu</w:t>
            </w:r>
          </w:p>
        </w:tc>
      </w:tr>
      <w:tr>
        <w:trPr>
          <w:trHeight w:val="3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ạy và học bình th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Tất cả CB-GV-HS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 03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Dự giờ tiết dạy Hội thi GVG cấp trườ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+ Buổi sáng: Tiết 1 (7g30): lớp 1/9 phân môn Học vần , tiết 4      (9g40) lớp 5/2 môn Địa l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Ban giám hiệu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- Tổ chức Lễ kết nạp Đảng cho cô Hồ Thị Mỹ Hồ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 Tất cả đảng viên chi bộ và các thành viên Liên tịch nhà trường.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right="-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Dự giờ KTHĐSP lớp 2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  <w:t>- PHT Khánh Ly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 05/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Kiểm tra sát hạch kiến thức tuyển dụng viên chức năm học 2019-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HCS Ng Chí Than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BLĐ, Đ/c Cúc (PGD), Theo danh sách điều động (sẽ chuyển lên cổng TTĐT)</w:t>
            </w:r>
          </w:p>
        </w:tc>
      </w:tr>
      <w:tr>
        <w:trPr>
          <w:trHeight w:val="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bảo vệ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0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cơ quan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ổ bảo v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Các trường tiểu học nộp bổ sung 01 quyển Kế hoạch năm học 2019 – 2020 (mỗi trường 02 quyển) về Phòng Giáo dục và Đào tạo (đ/c Châu nhận). Hạn chót nhận ngày thứ ba 01.10.2019- </w:t>
      </w:r>
      <w:r>
        <w:rPr>
          <w:rFonts w:cs="Times New Roman" w:ascii="Times New Roman" w:hAnsi="Times New Roman"/>
          <w:sz w:val="28"/>
          <w:szCs w:val="28"/>
        </w:rPr>
        <w:t>Cô Tuyền (VT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Đề nghị các trường gửi mail báo cáo lao động tiền lương về địa chỉ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uonghoa7n@gmail.co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trước ngày 02/10/2019 </w:t>
      </w:r>
      <w:r>
        <w:rPr>
          <w:rFonts w:cs="Times New Roman" w:ascii="Times New Roman" w:hAnsi="Times New Roman"/>
          <w:sz w:val="28"/>
          <w:szCs w:val="28"/>
        </w:rPr>
        <w:t>– Cô Xuân (KT)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hoa7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6:00Z</dcterms:created>
  <dc:creator>Smart</dc:creator>
  <dc:description/>
  <cp:keywords/>
  <dc:language>en-US</dc:language>
  <cp:lastModifiedBy>User</cp:lastModifiedBy>
  <cp:lastPrinted>2019-09-27T17:28:00Z</cp:lastPrinted>
  <dcterms:modified xsi:type="dcterms:W3CDTF">2019-09-30T01:56:00Z</dcterms:modified>
  <cp:revision>8</cp:revision>
  <dc:subject/>
  <dc:title>ỦY BAN NHÂN DÂN QUẬN 12</dc:title>
</cp:coreProperties>
</file>